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ft Aid Declaratio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4"/>
        <w:gridCol w:w="1843"/>
        <w:gridCol w:w="5448"/>
      </w:tblGrid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he Charit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Western Chan Fellowship CIO </w:t>
            </w:r>
            <w:r>
              <w:rPr/>
              <w:t>- charity no. 116616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Donor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orename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rna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stcod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</w:rPr>
              <w:t>I want the Charity to treat</w:t>
            </w:r>
            <w:r>
              <w:rPr/>
              <w:t>:-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215018769"/>
            <w:bookmarkStart w:id="1" w:name="__Fieldmark__7_42150187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the enclosed donation of £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s a Gift Aid Donation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215018769"/>
            <w:bookmarkStart w:id="3" w:name="__Fieldmark__9_42150187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the donation(s) of £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hich I made 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s (a) Gift Aid donation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215018769"/>
            <w:bookmarkStart w:id="5" w:name="__Fieldmark__14_42150187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all donations that I make from the date of this declaration until I notify you otherwise as Gift Aid donations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215018769"/>
            <w:bookmarkStart w:id="7" w:name="__Fieldmark__15_42150187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*all donations I have made period beginning the four tax years prior to the year of this declaration to date </w:t>
            </w:r>
            <w:r>
              <w:rPr>
                <w:b/>
              </w:rPr>
              <w:t>and</w:t>
            </w:r>
            <w:r>
              <w:rPr/>
              <w:t xml:space="preserve"> all donations I make from the date of this declaration, until I notify you otherwise, as Gift Aid donations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i/>
              </w:rPr>
              <w:t>tick boxes as appropriate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 must pay an amount of Income Tax and/or Capital Gains Tax at least equal to the tax that the Charity reclaims on your donations in the appropriate tax year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/>
              <w:t>Signed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ou can cancel this Declaration at any time by notifying the Cha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f in the future your circumstances change and you no longer pay tax on your income and capital gains equal to the tax the Charity reclaims, you must cancel your decla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f you pay tax at the higher rate you can claim further tax relief in your Self Assessment tax retu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f you are unsure whether your donations qualify for Gift Aid tax relief, ask the Cha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ease notify the Charity’s treasurer if you change your name or address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Please send this form eithe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By post to: Catherine Burns – Lewannick Cottage, Lewannick Lane, Cubert, Newquay TR8 5HJ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y email to: treasurer@westernchanfellowship.org</w:t>
      </w:r>
    </w:p>
    <w:sectPr>
      <w:footerReference w:type="default" r:id="rId2"/>
      <w:type w:val="continuous"/>
      <w:pgSz w:w="11906" w:h="16838"/>
      <w:pgMar w:left="1440" w:right="1440" w:gutter="0" w:header="0" w:top="45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1:00Z</dcterms:created>
  <dc:creator>User</dc:creator>
  <dc:description/>
  <cp:keywords/>
  <dc:language>en-US</dc:language>
  <cp:lastModifiedBy>Catherine Burns</cp:lastModifiedBy>
  <cp:lastPrinted>2023-12-07T17:32:00Z</cp:lastPrinted>
  <dcterms:modified xsi:type="dcterms:W3CDTF">2023-12-07T19:51:00Z</dcterms:modified>
  <cp:revision>2</cp:revision>
  <dc:subject/>
  <dc:title/>
</cp:coreProperties>
</file>